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lauzula informacyjna dla XI edycji konkursu otwart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Świdnicka Szopka Bożonarodzeniowa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93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33634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twarzanie i ochrona danych osobowych: </w:t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1. Organizator informuje, iż zgodnie z art. 24 Rozporządzenia Parlamentu Europejskiego i Rady (UE) z dnia 27 kwietnia 2016 r. w sprawie ochrony osób fizycznych w związku z przetwarzaniem danych osobowych i w sprawie swobodnego przepływu takich danych oraz uchylenia dyrektywy 95/46/WE(ogólne rozporządzenie o ochronie danych ) (Dz. Urz. UE L 119 z 2016 r.) dalej zwanego RODO oraz na podstawie ustawy z dnia 10 maja 2018 r. o ochronie danych osobowych (Dz. U. z 2019 poz. 1781 z późn. zm.) administratorem danych osobowych udostępnionych w ramach konkursu jest Muzeum Dawnego Kupiectwa w Świdnicy z siedzibą w Świdnicy 58-100, Rynek 37 (zwane dalej Administratorem). </w:t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2. Uczestnicy konkursu/opiekunowie prawni przystępując do niego wyrażają zgodę na przetwarzanie przez Administratora następujących danych osobowych: imię i nazwisko autora, wiek, klasa, szkoła/ przedszkole autora pracy, e-mail, telefon kontaktowy.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czestnicy konkursu/ opiekunowie prawni przyjmują do wiadomości, że podanie danych osobowych jest dobrowolne, jednakże w celu uczestnictwa w konkursie niezbędne.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stnik/ opiekun prawny przystępując do konkursu, wyraża zgodę na publikację swoich danych osobowych/ danych osobowych dziecka. Wystawa pokonkursowa będzie dostępna w Muzeum Dawnego Kupiectwa i będzie trwać od 20.12.2024 r. do 02.02.2025 r. Wyniki konkursu oraz relacja fotograficzna z wernisażu wystawy zostaną umieszczone na stronie internetowej, profilu Facebook Muzeum Dawnego Kupiectwa oraz w lokalnych środkach masowego przekazu.</w:t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5. Do zakończenia konkursu uczestnik może cofnąć zgodę na przetwarzanie swoich danych osobowych. Cofnięcie zgody uczestnika jest równoznaczne z rezygnacją z udziału w konkursie oraz utratą prawa do jakiejkolwiek nagrody. Cofnięcie zgody nie ma wpływu na zgodność z prawem dotychczasowego przetwarzania danych osobowych organizatora konkursu. Uczestnik może cofnąć zgodę na przetwarzanie jego danych osobowych wysyłając na adres e-mail: sekretariat@muzeum-kupiectwa.pl wiadomość o temacie "Cofnięcie zgody na przetwarzanie danych", w treści wiadomości należy podać nazwę Konkurs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rganizator konkursu powołał Inspektora Ochrony Danych. Dane kontaktowe wyznaczonego IOD: adres e-mail: sekretariat@muzeum-kupiectwa.pl; adres pocztowy: Inspektor Ochrony Danych, Muzeum Dawnego Kupiectwa w Świdnicy, Rynek 37, 58-100 Świdnic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00"/>
        <w:jc w:val="both"/>
        <w:rPr/>
      </w:pPr>
      <w:r>
        <w:rPr>
          <w:rFonts w:cs="Times New Roman" w:ascii="Times New Roman" w:hAnsi="Times New Roman"/>
        </w:rPr>
        <w:t xml:space="preserve">7. Dane osobowe uczestników konkursu przetwarzane będą na podstawie art. 6 ust. 1 lit. A RODO, w celu przeprowadzenia konkursu, w tym także w celu przekazania nagród, publikacji danych osobowych zwycięzców, rozpatrywania reklamacji, a także dla celów podatkowych i rachunkowych;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ane osobowe uczestników konkursu będą przechowywane przez okres trwania konkursu, a następnie w celach archiwalnych przez okres zgodny z obowiązującymi przepisami.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ażdemu uczestnikowi konkursu przysługuje prawo dostępu do treści swoich danych oraz prawo ich sprostowania, usunięcia, ograniczenia przetwarzania, prawo do przenoszenia danych oraz prawo wniesienia sprzeciwu;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Dane osobowe nie będą przekazywane do państwa trzeciego, ani organizacji międzynarodowej w rozumieniu RODO.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 oparciu o dane osobowe Uczestników, Administrator nie będzie podejmował zautomatyzowanych decyzji, w tym decyzji będących wynikiem profilowania w rozumieniu RODO. 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Organizator będzie przechowywał dane osobowe w sposób zgodny z obowiązującymi przepisami, w tym w szczególności zabezpieczy je przed udostępnieniem osobom nieupoważnionym, zabraniem przez osobę nieuprawnioną, przetwarzaniem z naruszeniem ustawy oraz zmianą, utratą, uszkodzeniem lub zniszczenie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Uczestnikowi konkursu przysługuje prawo wniesienia skargi do Prezesa Urzędu Ochrony Danych Osobowych, gdy uzna, iż przetwarzanie jego danych osobowych narusza przepisy RO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                                          ……………………………………………………………………</w:t>
      </w:r>
    </w:p>
    <w:p>
      <w:pPr>
        <w:pStyle w:val="Normal"/>
        <w:spacing w:before="0" w:after="200"/>
        <w:ind w:firstLine="708"/>
        <w:rPr/>
      </w:pPr>
      <w:r>
        <w:rPr/>
        <w:t xml:space="preserve">Miejscowość, data   </w:t>
        <w:tab/>
        <w:tab/>
        <w:tab/>
        <w:tab/>
        <w:tab/>
        <w:tab/>
        <w:t>uczestnik konkursu/opiekun prawny</w:t>
      </w:r>
    </w:p>
    <w:sectPr>
      <w:type w:val="nextPage"/>
      <w:pgSz w:w="11906" w:h="173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7:00Z</dcterms:created>
  <dc:creator>marek@ask.swidnica.pl</dc:creator>
  <dc:description/>
  <cp:keywords/>
  <dc:language>en-US</dc:language>
  <cp:lastModifiedBy>marek@ask.swidnica.pl</cp:lastModifiedBy>
  <dcterms:modified xsi:type="dcterms:W3CDTF">2024-10-14T08:43:00Z</dcterms:modified>
  <cp:revision>7</cp:revision>
  <dc:subject/>
  <dc:title/>
</cp:coreProperties>
</file>